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睡在一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共枕探索伴侣间的深层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共枕：探索伴侣间的深层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别的美好——爱睡在一起。这种习惯不仅仅是身体上的贴合，更是一种情感上的依赖，是两颗心灵之间最真挚的联系。在现代社会中，随着生活节奏加快和工作压力增大，很多夫妻因为忙碌而错过了这份简单却珍贵的情感交流。</w:t>
      </w:r>
      <w:r>
        <w:rPr>
          <w:sz w:val="32"/>
          <w:szCs w:val="32"/>
        </w:rPr>
        <w:t>&lt;/p&gt;&lt;p&gt;&lt;img src="/static-img/5dEhsu5tW7mLVvL4Rq234g.jpg"&gt;&lt;/p&gt;&lt;p&gt;</w:t>
      </w:r>
      <w:r>
        <w:rPr>
          <w:sz w:val="32"/>
          <w:szCs w:val="32"/>
        </w:rPr>
        <w:t>然而，不少夫妻通过努力维持“爱睡在一起”的习惯，并且从中获得了意想不到的益处。例如，美国的一对夫妇，他们每晚都坚持睡觉前要拥抱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这让他们感觉更加安全和幸福。此外，还有许多研究表明，与伴侣同床可以降低压力水平、改善情绪、甚至促进免疫系统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爱睡在一起”并不是一成不变，它需要双方共同努力去维护和发展。比如，一位年轻母亲与她的丈夫虽然经常因为孩子的问题而争吵，但他们始终坚持每晚必须一起入眠。这让他们有机会平静地讨论问题，从容解决分歧，同时也为孩子树立了一个温馨和谐的家庭形象。</w:t>
      </w:r>
      <w:r>
        <w:rPr>
          <w:sz w:val="32"/>
          <w:szCs w:val="32"/>
        </w:rPr>
        <w:t>&lt;/p&gt;&lt;p&gt;&lt;img src="/static-img/4GO4DYzYpgLeyuMO8Jk2lw.jpg"&gt;&lt;/p&gt;&lt;p&gt;</w:t>
      </w:r>
      <w:r>
        <w:rPr>
          <w:sz w:val="32"/>
          <w:szCs w:val="32"/>
        </w:rPr>
        <w:t>此外，在某些文化中，“爱睡在一起”更是一个传统值得保护的地方。印度的一对老人，他们已经退休多年，每晚总是紧紧拥抱 睡觉，这对于他们来说是一种精神上的慰藉，也是两人感情深厚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同的人可能会根据自己的情况来调整这一习惯，比如有些人可能需要独自一些时间以便充电，而其他人则更喜欢全天候陪伴。但无论如何，“爱睡在一起”都是建立起稳固关系的一环，让彼此知道，即使是在梦乡里，也有人守护着你的身边。</w:t>
      </w:r>
      <w:r>
        <w:rPr>
          <w:sz w:val="32"/>
          <w:szCs w:val="32"/>
        </w:rPr>
        <w:t>&lt;/p&gt;&lt;p&gt;&lt;img src="/static-img/cGderI9l7IUgHSaf6kzYVA.jpg"&gt;&lt;/p&gt;&lt;p&gt;</w:t>
      </w:r>
      <w:r>
        <w:rPr>
          <w:sz w:val="32"/>
          <w:szCs w:val="32"/>
        </w:rPr>
        <w:t>因此，让我们珍视那些小小但又极其重要的小确幸——即使是在梦中的时候，我们也能感到彼此的存在。这正是“爱</w:t>
      </w:r>
      <w:r>
        <w:rPr>
          <w:sz w:val="32"/>
          <w:szCs w:val="32"/>
        </w:rPr>
        <w:t>sleeping together”</w:t>
      </w:r>
      <w:r>
        <w:rPr>
          <w:sz w:val="32"/>
          <w:szCs w:val="32"/>
        </w:rPr>
        <w:t>的意义所在，那份温暖，无声地诉说着永恒的情感纽带。</w:t>
      </w:r>
      <w:r>
        <w:rPr>
          <w:sz w:val="32"/>
          <w:szCs w:val="32"/>
        </w:rPr>
        <w:t>&lt;/p&gt;&lt;p&gt;&lt;a href = "/doc/626365-</w:t>
      </w:r>
      <w:r>
        <w:rPr>
          <w:sz w:val="32"/>
          <w:szCs w:val="32"/>
        </w:rPr>
        <w:t xml:space="preserve">爱睡在一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共枕探索伴侣间的深层亲密</w:t>
      </w:r>
      <w:r>
        <w:rPr>
          <w:sz w:val="32"/>
          <w:szCs w:val="32"/>
        </w:rPr>
        <w:t>.doc" rel="alternate" download="626365-</w:t>
      </w:r>
      <w:r>
        <w:rPr>
          <w:sz w:val="32"/>
          <w:szCs w:val="32"/>
        </w:rPr>
        <w:t xml:space="preserve">爱睡在一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共枕探索伴侣间的深层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